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618778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С Т А Н О В И Щ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проект за решение по </w:t>
      </w:r>
      <w:r>
        <w:rPr>
          <w:b/>
        </w:rPr>
        <w:t>отчета за изпълнението на бюджета на Националната здравноосигурителна каса за 2010 г., № 102-03-22, внесен от Министерски съвет на 26 август 2011 г.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181" w:firstLine="720"/>
        <w:jc w:val="both"/>
        <w:rPr/>
      </w:pPr>
      <w:r>
        <w:rPr/>
        <w:t xml:space="preserve">На свое редовно заседание, проведено на 24 ноември 2011 г., Комисията по здравеопазването разгледа и обсъди </w:t>
      </w:r>
      <w:r>
        <w:rPr>
          <w:bCs/>
        </w:rPr>
        <w:t xml:space="preserve">проект за решение по </w:t>
      </w:r>
      <w:r>
        <w:rPr/>
        <w:t>отчета за изпълнението на бюджета на Националната здравноосигурителна каса за 2010 г., № 102-03-22, внесен от Министерски съвет на 26 август 2011 г.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 xml:space="preserve">На заседанието присъстваха г-жа Гергана Павлова, заместник-министър на здравеопазването и председател на Надзорния съвет на Националната здравноосигурителна каса (НЗОК), управителят на Националната здравноосигурителна каса, д-р Нели Нешева, представители на Министерството на здравеопазването, съсловните организации в сферата на здравеопазването и на пациентските организации. </w:t>
      </w:r>
    </w:p>
    <w:p>
      <w:pPr>
        <w:pStyle w:val="Normal"/>
        <w:spacing w:before="0" w:after="120"/>
        <w:ind w:left="-180" w:firstLine="709"/>
        <w:jc w:val="both"/>
        <w:rPr>
          <w:szCs w:val="28"/>
        </w:rPr>
      </w:pPr>
      <w:r>
        <w:rPr>
          <w:szCs w:val="28"/>
        </w:rPr>
        <w:t xml:space="preserve">През 2010 г. отчетеният общ размер на приходите и трансферите по бюджета на НЗОК възлиза на 2 558 676 000 лв., като от тях най-голям е делът на здравноосигурителните приходи, които възлизат на 2 560 084 000 лв. </w:t>
      </w:r>
    </w:p>
    <w:p>
      <w:pPr>
        <w:pStyle w:val="Normal"/>
        <w:spacing w:before="0" w:after="120"/>
        <w:ind w:left="-180" w:firstLine="709"/>
        <w:jc w:val="both"/>
        <w:rPr/>
      </w:pPr>
      <w:r>
        <w:rPr>
          <w:szCs w:val="28"/>
        </w:rPr>
        <w:t>Отчетът на разходите и трансферите за 2010 г. е в размер 2 032 655 000 лв., като разходите за здравноосигурителни плащания възлизат на 1 992 812 000 лв., което представлява 107,1 на сто спрямо одобрените със Закона за бюджета на НЗОК за 2010 г.</w:t>
      </w:r>
    </w:p>
    <w:p>
      <w:pPr>
        <w:pStyle w:val="Normal"/>
        <w:spacing w:before="0" w:after="120"/>
        <w:ind w:left="-180" w:firstLine="709"/>
        <w:jc w:val="both"/>
        <w:rPr>
          <w:szCs w:val="28"/>
        </w:rPr>
      </w:pPr>
      <w:r>
        <w:rPr>
          <w:szCs w:val="28"/>
        </w:rPr>
        <w:t>В становището към Одитния доклад на Сметната палата се посочва, че отчетът е изготвен в съответствие с нормативните изисквания и съдържа достоверна информация за изпълнение на показателите, определени в Закона за бюджета на НЗОК за 2010 г. Въз основа на тези констатации при извършения одит, отчетът за изпълнението на бюджета на НЗОК за 2010 г. е заверен без резерви от Сметната палата.</w:t>
      </w:r>
    </w:p>
    <w:p>
      <w:pPr>
        <w:pStyle w:val="BodyText2"/>
        <w:spacing w:lineRule="auto" w:line="240"/>
        <w:ind w:left="-180" w:firstLine="709"/>
        <w:jc w:val="both"/>
        <w:rPr/>
      </w:pPr>
      <w:r>
        <w:rPr/>
        <w:t>В хода на дискусията, членовете на Комисията по здравеопазването изразиха следните становищ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/>
      </w:pPr>
      <w:r>
        <w:rPr/>
        <w:t xml:space="preserve">От представеният отчет може да се направи изводът, че действията по </w:t>
      </w:r>
      <w:r>
        <w:rPr>
          <w:szCs w:val="28"/>
        </w:rPr>
        <w:t>изпълнението на бюджета</w:t>
      </w:r>
      <w:r>
        <w:rPr/>
        <w:t xml:space="preserve"> за 20</w:t>
      </w:r>
      <w:r>
        <w:rPr>
          <w:lang w:val="en-US"/>
        </w:rPr>
        <w:t>10</w:t>
      </w:r>
      <w:r>
        <w:rPr/>
        <w:t xml:space="preserve"> г. </w:t>
      </w:r>
      <w:r>
        <w:rPr>
          <w:szCs w:val="28"/>
        </w:rPr>
        <w:t xml:space="preserve">са извършвани при спазване законосъобразността, финансовата дисциплина и целесъобразността от страна на </w:t>
      </w:r>
      <w:r>
        <w:rPr/>
        <w:t xml:space="preserve">ръководството на НЗОК. Следва да се отбележи, че това е бюджет, който е изпълняван в условията на икономическа и финансова криза и при извършена промяна в ръководството на НЗОК в средата на отчетната година. В резултат на навремените и ефективни мерки, предприети от новото ръководство, създаденото напрежение в системата бе овладяно и се положиха усилия, в рамките на заложените параметри, да се осигури на българските граждани достатъчно ефективна медицинска помощ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/>
      </w:pPr>
      <w:r>
        <w:rPr/>
        <w:t xml:space="preserve">При един внимателен прочит на отчета за изпълнението на бюджета на НЗОК за 2010 г., прави впечатление, че с понятието „балансирано бюджетно салдо” се прикриват многобройните проблеми на здравната система в България. Липсата на реалистично планиране на финансовия ресурс, необходим за нормалното функциониране на здравноосигурителната система през 2010 г., създаде голямо напрежение между НЗОК и договорните й партньори, поради което в средата на годината се наложи извършването на актуализация на Закона за бюджета на НЗОК за 2010 г. 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  <w:bCs/>
        </w:rPr>
        <w:t>Въз основа на проведеното обсъждане и извършеното гласуване при следните резултати „За” –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, „Против”- 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, „Въздържал се”-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, Комисията по здравеопазването предлага на Народното събрание да приеме проекта за решение по </w:t>
      </w:r>
      <w:r>
        <w:rPr>
          <w:b/>
        </w:rPr>
        <w:t>отчета за изпълнението на бюджета на Националната здравноосигурителна каса за 20</w:t>
      </w:r>
      <w:r>
        <w:rPr>
          <w:b/>
          <w:lang w:val="en-US"/>
        </w:rPr>
        <w:t>10</w:t>
      </w:r>
      <w:r>
        <w:rPr>
          <w:b/>
        </w:rPr>
        <w:t xml:space="preserve"> г.,                 № </w:t>
      </w:r>
      <w:r>
        <w:rPr>
          <w:b/>
          <w:lang w:val="en-US"/>
        </w:rPr>
        <w:t>1</w:t>
      </w:r>
      <w:r>
        <w:rPr>
          <w:b/>
        </w:rPr>
        <w:t>02-03-</w:t>
      </w:r>
      <w:r>
        <w:rPr>
          <w:b/>
          <w:lang w:val="en-US"/>
        </w:rPr>
        <w:t>22</w:t>
      </w:r>
      <w:r>
        <w:rPr>
          <w:b/>
        </w:rPr>
        <w:t xml:space="preserve">, внесен от Министерски съвет на </w:t>
      </w:r>
      <w:r>
        <w:rPr>
          <w:b/>
          <w:lang w:val="en-US"/>
        </w:rPr>
        <w:t xml:space="preserve">26 </w:t>
      </w:r>
      <w:r>
        <w:rPr>
          <w:b/>
        </w:rPr>
        <w:t>август 2011 г.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left="3600" w:hanging="0"/>
        <w:jc w:val="both"/>
        <w:rPr/>
      </w:pPr>
      <w:r>
        <w:rPr>
          <w:b/>
          <w:bCs/>
          <w:caps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-360" w:firstLine="708"/>
        <w:jc w:val="both"/>
        <w:rPr/>
      </w:pPr>
      <w:r>
        <w:rPr>
          <w:b/>
          <w:bCs/>
          <w:caps/>
          <w:lang w:val="ru-RU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36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ru-RU"/>
        </w:rPr>
        <w:t xml:space="preserve">                    </w:t>
      </w:r>
      <w:r>
        <w:rPr>
          <w:b/>
          <w:bCs/>
          <w:caps/>
        </w:rPr>
        <w:t>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37"/>
        </w:tabs>
        <w:ind w:left="2437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6:00Z</dcterms:created>
  <dc:creator>na</dc:creator>
  <dc:description/>
  <cp:keywords/>
  <dc:language>en-US</dc:language>
  <cp:lastModifiedBy>na</cp:lastModifiedBy>
  <cp:lastPrinted>2011-11-29T14:20:00Z</cp:lastPrinted>
  <dcterms:modified xsi:type="dcterms:W3CDTF">2011-11-29T12:38:00Z</dcterms:modified>
  <cp:revision>38</cp:revision>
  <dc:subject/>
  <dc:title>§1</dc:title>
</cp:coreProperties>
</file>